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PA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ames A. McGreggo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path v 3.0 and this documentation are hereby contribu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 the interests of making PC/MS-DOS the complete produ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 Shame on you, IBM.  Microsoft, I have come to expec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and you have rarely disappointe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path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3.0, Dpath includes the optional feature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) programs to write to a file which is located in a sub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directory.  This is a powerful feature an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ONE !  Please do not enable this feature until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.  The default is for this feature to be disabled, and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Please experiment on test files only until you thorough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  In fact, if you feel that you will not be using this op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stick with Dpath version 2.0.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pat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allows DOS to access data files in the same way that DO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program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will write to files which are not located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does not work with the DELETE or RENAME commands.  Imagin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cause if it di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does not work with programs that use the DOS FIND FIRST function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st programs which allow the use of DOS wild-card character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you'd never be sure what it was going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path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to be accessed, the current directory is searched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, the directories in the defined path ar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pecified.  If the file is not found, you get the normal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message.  Otherwise, the file is opened and things proce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is installed as a resident DOS extension.  You can do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r by issuing the command from the keyboard. To rem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-boot.  However, you can turn Dpath on and off with the /O and 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This is a call to Dpath help.  All oth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if ? is used and list of op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Allows Dpath to help with functions that open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ath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 Effectively disables Dpath.  /O and /C work together.  If 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effect, then /NC is also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Allows your programs to write to a file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current directory, provided that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C Disables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Copies the current path into the resident portion of 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current path set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M Turns off all Dpath messages excep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are /O/NC.  The current path info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ident portion of Dpath unless you use 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defined to Dpath in two ways; via a SET DP=\path;...;\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TH \path;...;\path command.  The SET DP command will take preced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is allows you to specify two different paths, one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H command) and one for data files (SET DP=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Containing a path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file name with a path specifier, Dpath assumes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does not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Driv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will generally work as intended if file names contain a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found on the drive specified, the operation procee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drive letter is stripped off of the file name and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using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th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[?][/O or /NO][/C or /NC][/P][/N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ameters will cause an error message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? parameter is used, all other parame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 assumes /NC.  /C assumes /O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ameters conflict (ie. /C/NO), the last parameter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/NO, will be in effect.  The result would be /NO/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used, the current state of D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GARDING /C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thoroughly familiar with the way the /C option works,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.  Here is an example.  Assume the /C option is activ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DIR1.  Also assume that the current data path is \DI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 that you boot up your favorite word processor and tell i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KEYDATA.TXT.  Dpath will search DIR1 for the file. 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search DIR2.  If found in DIR2, this is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If that's what you want, there is no problem.  But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reate a new file in the current directory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f a file with the same name exists anywhere in the current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 Assume default drive A: and data path A:\;A:\DIR1;A:\DI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 you want to format a DOS diskette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command FORMAT B:/S.  The diskette in B: is formatted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S attempts to copy IBMBIO.COM and IBMDOS.COM to B:.  The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on B:, but they are found on A:.  The result is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: and not to B: as you had intended.  The newly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: will NOT cont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/C parameter is in effect, DPATH v3.0 will NEV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e if a file currently exists anywhere in th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ATH v3.0 will use the first copy of a file that it en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oes not exist within the current sub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which you specify the subdirectories to DPATH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pplication program specifies a subdirectory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, DPATH assumes the program knows what it wan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terfere.  However, you may not always be awa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doing this.  If DPATH does not work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is is the most likely explanation.  However, D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with programs that are smart enough to l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ther than the current directory, so this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.  Simply tell your program where your files are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ll be right with the worl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C option causes problems, why did I include it ?  Because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and against my better judgement.  I knew that those who we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uld handle it, but what about the rest of the Dpath us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 very good reason for hav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word processor has a dictionary that allows you to add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/C option, you could read the dictionary, but would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dding new words.  In effect, you would have to keep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 every subdirectory that contained documen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option enabled, you require only one copy of your dictiona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data path points to its subdirectory, adding new word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the best way to use Dpat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lace your programs in subdirectories pointed to by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lace data files, such as overlays, tables, messag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bdirectories pointed to by your "set dp=......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les to be created or otherwise modified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dBase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DOS PATH is c:\;c:\dos;c:\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datapath is c:\overlays;c:\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current directory is \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\progs would contain DBASE.EXE.  \overlays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.OVR, ASSIST.HLP, and HELP.DBS.  \datafiles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MSG.TXT and \databases would contain the DBF,FRM,FM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 files that you create and modify when using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Word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S.COM would be located in c:\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SOVLY1.OVR and WSMSGS.OVR would be in C:\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Wordstar documents may now be edited in any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quiring the presence of the two OV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Dpath is useful without being a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features and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Dpath does not work with dBase II when attempt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OVR.COM.  I've traced DBASE.COM in an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y and discovered that the program does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s.  I don't know.  Ask Ashton-Tate, but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know either.  Maybe Wayne Radliff kno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hen using the /C option with Wordstar 3.3, I'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pen a file in another directory for edit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saved, it is always sav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I don't know why this happens.  I haven't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ior versions of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ograms that create backup files may cause a prob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they don't really create the backup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ename the old file with an extension of BAK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nd then save the new file under the old name.  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work with DOS RENAME...by desig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option when used with this type of program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aints about unsuccessful backup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pathin'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McGreggo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